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kasozoznamom2zvraznenie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912"/>
        <w:gridCol w:w="1778"/>
        <w:gridCol w:w="1842"/>
        <w:gridCol w:w="15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Vakcína určená prot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Firemný názov vakcín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Cena  (zahŕňa aj podávani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Počet potrebných dávok vakcíny na dosiahnutie dostatočnej imunit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preočkova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 xml:space="preserve">Žltá zimnica 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Stamaril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9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; má sa podať najmenej 10 dní pred vstupom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latí na celý živ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(niektoré krajiny vyžadujú posilňovaciu dávku tzv.  booster po  10 rokov) 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Brušný týfu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yphim V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6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dávke má pokrytie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ri rok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Hepatitída 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Hav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6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aqt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Havrix Junior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6 (18) mesiac.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6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Hepatitída B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Engerix B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6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2 mesiac.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 d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veľmi zrýchlená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Je možná po 10 -rokov pri štandardnom rež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Kombinovaná Hepatitída A a B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Twin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k-SK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k-SK" w:eastAsia="en-US" w:bidi="ar-SA"/>
              </w:rPr>
              <w:t xml:space="preserve">60 € 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6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-2 mesiac.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 d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veľmi zrýchlená)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o 10-15 rokoch pri štandardnom režime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Besno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erorab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6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-21(2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(predexpozičné očkovani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1-2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é o jeden rok, následné každých 5 rokov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Choler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Dukoral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444444"/>
                <w:sz w:val="16"/>
                <w:szCs w:val="16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80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(2 dávky v balení)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 s odstupom jeden týždeň 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o dvoch rokoch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Meningetída typu A, C, Y, W-13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Nimenri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60 eu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10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Kliešťová encefalitíd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FSME Immune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(3)-5(12)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á a druhá dávka v zimných mesiaco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3-5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FSME junio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+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1(3)-5(12) mesi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vá a druhá dávka v zimných mesiaco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 po 3-5 rok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Japonská encefalitída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Ixia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Dlhodobo nedostupnú 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7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+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28 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0-7 dní (zrýchlen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Má sa ukončiť týždeň pred možným vystavením 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2-24 mesiacov po primárnej imunizácie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Malár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Malaro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25 euro (1 balenie obsahuje 12 tbl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Profylaxia sa má začať 24/48 hod. pred vstupom do endemickej oblasti malárie,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a má pokračovať počas doby pobytu, a počas 7 dní po odchode z oblas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Detská obrna, záškrt, tetanus, čierny kašeľ)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Boostrix polio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3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na 10 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 xml:space="preserve">Ovčie kiahne ( pasový oba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Variva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4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do živ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záškrt, tetanus, čierny kašeľ</w:t>
            </w:r>
          </w:p>
        </w:tc>
        <w:tc>
          <w:tcPr>
            <w:tcW w:w="19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Boostrix</w:t>
            </w:r>
          </w:p>
        </w:tc>
        <w:tc>
          <w:tcPr>
            <w:tcW w:w="17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20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Ochrana na 10  rokov</w:t>
            </w:r>
          </w:p>
        </w:tc>
      </w:tr>
      <w:tr>
        <w:trPr/>
        <w:tc>
          <w:tcPr>
            <w:tcW w:w="20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sk-SK" w:eastAsia="en-US" w:bidi="ar-SA"/>
              </w:rPr>
              <w:t>Osýpky/ mumps/ rubeol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Priori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 xml:space="preserve">15 </w:t>
            </w:r>
            <w:r>
              <w:rPr>
                <w:rFonts w:eastAsia="Times New Roman" w:cs="Arial" w:ascii="Arial" w:hAnsi="Arial"/>
                <w:color w:val="444444"/>
                <w:kern w:val="0"/>
                <w:sz w:val="16"/>
                <w:szCs w:val="16"/>
                <w:lang w:val="sk-SK" w:eastAsia="sk-SK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  <w:t>1 dávk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Dostupnosť a cena sa môže mierne líčiť od ceny v tomto cenníku pre zmenu ceny od distribúcie, alebo pri zmene kategorizácie (ceny môžu vyť aktualizované na základe zmeny cien od dodávateľa)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cena za jednej dáv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2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kasozoznamom2zvraznenie1">
    <w:name w:val="List Table 2 Accent 1"/>
    <w:basedOn w:val="Normlnatabuka"/>
    <w:uiPriority w:val="47"/>
    <w:rsid w:val="000c526f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1:00Z</dcterms:created>
  <dc:creator>MS Profesional Consulting</dc:creator>
  <dc:description/>
  <dc:language>en-US</dc:language>
  <cp:lastModifiedBy>Travel Health Clinic</cp:lastModifiedBy>
  <dcterms:modified xsi:type="dcterms:W3CDTF">2023-09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